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22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2.11.2018</w:t>
        <w:tab/>
        <w:tab/>
        <w:t xml:space="preserve">                                           № 105-п</w:t>
      </w:r>
    </w:p>
    <w:p>
      <w:pPr>
        <w:pStyle w:val="Normal"/>
        <w:tabs>
          <w:tab w:val="clear" w:pos="720"/>
          <w:tab w:val="left" w:pos="122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4.07.2018 №118-п  «Об утверждении Поряд</w:t>
      </w:r>
      <w:bookmarkStart w:id="0" w:name="_GoBack"/>
      <w:bookmarkEnd w:id="0"/>
      <w:r>
        <w:rPr>
          <w:sz w:val="28"/>
          <w:szCs w:val="28"/>
        </w:rPr>
        <w:t xml:space="preserve">ка представления, рассмотрения и оценки предложений по включению дворовой территории в муниципальную программу формирования современной  сельской среды на 2018-2022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от 24.07.2018 №118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 сельской среды на 2018-2022 годы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.2.1 дополнить:  </w:t>
      </w:r>
      <w:r>
        <w:rPr>
          <w:bCs/>
          <w:sz w:val="28"/>
          <w:szCs w:val="28"/>
        </w:rPr>
        <w:t xml:space="preserve">в муниципальную программу могут быть включены дворовые территории только тех многоквартирных домов, собственники помещений в которых выбрали и реализовали такие способы управления многоквартирным домом, как управляющая организация или ТСЖ. Дворовые территории многоквартирных домов с непосредственным способом управления в приоритетный проект не включ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агаю на заместителя главы сельсовета А.С. Алексеев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8-11-09T14:11:00Z</cp:lastPrinted>
  <dcterms:modified xsi:type="dcterms:W3CDTF">2018-11-09T06:18:00Z</dcterms:modified>
  <cp:revision>369</cp:revision>
  <dc:subject/>
  <dc:title>Администрация Дзержинского сельсовета</dc:title>
</cp:coreProperties>
</file>